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959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>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49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14                        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сунення недоліків у розміщенні</w:t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>та демонтаж рекламних засоб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рекламу», постановою Кабінету Міністрів України від 29.12.2003 № 2067 «Про затвердження Типових правил розміщення зовнішньої реклами» та </w:t>
      </w:r>
      <w:r>
        <w:rPr>
          <w:bCs/>
          <w:sz w:val="28"/>
          <w:szCs w:val="28"/>
          <w:lang w:val="uk-UA"/>
        </w:rPr>
        <w:t>ст. 19 Цивільного кодексу України</w:t>
      </w:r>
      <w:r>
        <w:rPr>
          <w:sz w:val="28"/>
          <w:szCs w:val="28"/>
          <w:lang w:val="uk-UA"/>
        </w:rPr>
        <w:t>, в зв’язку з порушеннями ст. 16 Закону України «Про рекламу» та ДСТУ 3587–97 «Автомобільні дороги, вулиці та залізничні переїзди. Вимоги до експлуатаційного стану», на підставі рішення постійної депутатської комісії з питань архітектури, будівництва, транспорту та зв’язку від 20.01.2014  (протокол № 1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обов’язати фізичних та юридичних осіб усунути виявлені комісією, створеною </w:t>
      </w:r>
      <w:r>
        <w:rPr>
          <w:sz w:val="28"/>
          <w:szCs w:val="28"/>
          <w:lang w:val="uk-UA"/>
        </w:rPr>
        <w:t>розпорядженням міського голови від 05.11.2013 № 767-р,</w:t>
      </w:r>
      <w:r>
        <w:rPr>
          <w:color w:val="000000"/>
          <w:sz w:val="28"/>
          <w:szCs w:val="28"/>
          <w:lang w:val="uk-UA"/>
        </w:rPr>
        <w:t xml:space="preserve"> недоліки у розміщенні рекламних засобів в 15-денний термін після прийняття цього рішенн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П «Браво» – рекламний засіб за адресою: проспект 50-річчя Перемоги (балка) – порушення ст. 16 Закону України «Про рекламу» (дозвіл 36/13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ФОП Шилов О.А. – рекламний засіб за адресою: проспект Б.Хмельницького, 3 – порушення </w:t>
      </w:r>
      <w:r>
        <w:rPr>
          <w:sz w:val="28"/>
          <w:szCs w:val="28"/>
          <w:lang w:val="uk-UA"/>
        </w:rPr>
        <w:t>ДСТУ 3587–97 (</w:t>
      </w:r>
      <w:r>
        <w:rPr>
          <w:color w:val="000000"/>
          <w:spacing w:val="-4"/>
          <w:sz w:val="28"/>
          <w:szCs w:val="28"/>
          <w:lang w:val="uk-UA"/>
        </w:rPr>
        <w:t>дозвіл 21/13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ТОВ «Тайм-Профі» – рекламний засіб за адресою: проспект Б.Хмельницького (балка) – невідповідність місця розташування засобу, зазначеного в дозволі (дозвіл 23/10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ФОП Чеботарьов В.А. – рекламний засіб за адресою: проспект Б.Хмельницького (біля заправки «ОККО») – невідповідність місця розташування засобу, зазначеного в дозволі (дозвіл 03/09)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ФОП Зяблов Г.В. – рекламний засіб за адресою: перехрестя проспекту Б.Хмельницького та вулиці Дружби – невідповідність місця розташування засобу, зазначеного в дозволі (дозвіл 93)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Управлінню комунальною власністю Мелітопольської міської ради Запорізької області: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ровести контроль виконання рішення щодо усунення порушень або демонтажу конструкцій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У разі не усунення розповсюджувачем зовнішньої реклами у встановлений строк виявлених порушень управлінню комунального господарства Мелітопольської міської ради Запорізької області здійснити демонтаж конструкцій згідно з порядком, встановленим рішенням </w:t>
      </w:r>
      <w:r>
        <w:rPr>
          <w:sz w:val="28"/>
          <w:szCs w:val="28"/>
          <w:lang w:val="uk-UA"/>
        </w:rPr>
        <w:t>17 сесії Мелітопольської міської ради Запорізької області VІ скликання від 28.12.2011 № 3/9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депутатську </w:t>
      </w:r>
      <w:r>
        <w:rPr>
          <w:color w:val="000000"/>
          <w:sz w:val="28"/>
          <w:szCs w:val="28"/>
          <w:lang w:val="uk-UA"/>
        </w:rPr>
        <w:t>комісію</w:t>
      </w:r>
      <w:r>
        <w:rPr>
          <w:sz w:val="28"/>
          <w:szCs w:val="28"/>
          <w:lang w:val="uk-UA"/>
        </w:rPr>
        <w:t xml:space="preserve"> з питань архітектури, будівництва, транспорту та зв’яз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А.Ф. Чапп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lang w:val="uk-UA"/>
        </w:rPr>
        <w:t>підготовлено та внесено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архітектури, будівництва, транспорту та зв’язку</w:t>
      </w:r>
    </w:p>
    <w:p>
      <w:pPr>
        <w:pStyle w:val="Normal"/>
        <w:widowControl/>
        <w:bidi w:val="0"/>
        <w:ind w:left="0" w:right="-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 xml:space="preserve">                                                                  П.С. Гневковський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</w:tabs>
        <w:ind w:left="0" w:right="4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560" w:leader="none"/>
        </w:tabs>
        <w:ind w:left="0"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К.П. Горбачов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 забезпече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.Ю. Сонни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з регуляторної політики</w:t>
        <w:tab/>
        <w:t>Є.Ю. Петренк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</w:t>
        <w:tab/>
        <w:t>К.О. Моісеєнк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pacing w:val="-4"/>
      <w:sz w:val="28"/>
      <w:szCs w:val="28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06:00Z</dcterms:created>
  <dc:creator>XTreme</dc:creator>
  <dc:description/>
  <dc:language>en-US</dc:language>
  <cp:lastModifiedBy>Admin</cp:lastModifiedBy>
  <cp:lastPrinted>2014-01-28T15:34:00Z</cp:lastPrinted>
  <dcterms:modified xsi:type="dcterms:W3CDTF">2014-01-20T14:36:00Z</dcterms:modified>
  <cp:revision>5</cp:revision>
  <dc:subject/>
  <dc:title>Україна</dc:title>
</cp:coreProperties>
</file>